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, providing a brief overview of what you will be discu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esent your main points or arguments in a clear and organized manner. Provide supporting details and examples where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points or information that support your message. Address any potential questions or concerns the recipient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paragraph: Summarize your key points and express any calls to action or desired outcomes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