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wholeheartedly recommend [Candidate Name] for [specific opportunity, program, or position] at [Recipient Organization]. I have had the pleasure of working with [Candidate Name] for [duration] in my capacity as [Your Position] at [Your Organization]. </w:t>
      </w:r>
    </w:p>
    <w:p>
      <w:pPr>
        <w:pStyle w:val="PreformattedText"/>
        <w:bidi w:val="0"/>
        <w:spacing w:before="0" w:after="0"/>
        <w:jc w:val="left"/>
        <w:rPr/>
      </w:pPr>
      <w:r>
        <w:rPr/>
        <w:t>Throughout this time, [Candidate Name] has consistently demonstrated exceptional skills in [specific skills related to the opportunity], as well as a strong commitment to [related values or competencies]. Their contributions in [specific projects or tasks] have significantly impacted our team, especially in [specific outcomes or achievements].</w:t>
      </w:r>
    </w:p>
    <w:p>
      <w:pPr>
        <w:pStyle w:val="PreformattedText"/>
        <w:bidi w:val="0"/>
        <w:spacing w:before="0" w:after="0"/>
        <w:jc w:val="left"/>
        <w:rPr/>
      </w:pPr>
      <w:r>
        <w:rPr/>
        <w:t>One of [Candidate Name]'s standout qualities is their ability to [specific example of a skill or trait]. This was particularly evident when [describe a situation where the candidate excelled]. Their [characteristics such as teamwork, leadership, innovation] make them an ideal candidate for [specific opportunity].</w:t>
      </w:r>
    </w:p>
    <w:p>
      <w:pPr>
        <w:pStyle w:val="PreformattedText"/>
        <w:bidi w:val="0"/>
        <w:spacing w:before="0" w:after="0"/>
        <w:jc w:val="left"/>
        <w:rPr/>
      </w:pPr>
      <w:r>
        <w:rPr/>
        <w:t xml:space="preserve">In conclusion, I highly recommend [Candidate Name] for [specific opportunity] without reservation. I am confident that they will bring the same dedication and excellence to your team as they have to ours. Should you require any further inform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