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[number] years of experience at [Relevant Companies/Positions], I am confident in my ability to contribute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mention a relevant achievement or responsibility related to the job]. This experience has equipped me with a strong foundation in [specific skills or areas related to the job], which I believe aligns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why you're interested in the company or role]. I admire [mention any notable aspects of the company or projects they've worked on] and am excited about the opportunity to bring my unique skills in [specific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qualifications. I look forward to the opportunity to discuss how I can contribute to [Company Name] and help achieve its go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