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the [Event Name] organized by [Your Organization/Group Name] as part of the JG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: [Brief Agenda/Program Out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provide an excellent opportunity to [include purpose of the event, e.g., share insights, network, collaborate] with fellow participants. We would be honored to have your presence and contribution to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