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about JGG you are interested in]. I would appreciate any information you can provide regarding [specific questions or topics related to JG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