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context about your purpose. This might include background information, specifics, or examples related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