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 on [date of conversation] about [topic or project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nd would like to discuss further how we can move forward. If possible, I would love to schedule a time to meet or have a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