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G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move on to my next adventure, I wanted to take a moment to express my heartfelt gratitude to each and every one of you. Working at JGG has not just been a job for me; it has been a period filled with growth, learning, and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collaborative projects to the countless laughs we shared, I will carry these experiences with me always. I am truly thankful for the support and encouragement you have provided throughout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am excited about the future, leaving this incredible team is not easy. Please keep in touch; I would love to hear about all the amazing things you will continue to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very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