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GG Eve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about the upcoming JGG event scheduled for [Date] at [Location]. This event is aimed at [brief description of the event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Event Start Time] to [Even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Even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genda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Time] - [Activity/Sessio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Time] - [Activity/Sessio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Time] - [Networking/Brea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r participation as it will provide an excellent opportunity to [mention benefits or objectives of attending]. Please RSVP by [RSVP Deadline] to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resence at the ev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