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extensive experience in [Specific Skill/Area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relevant skills] and provided me with the opportunity to [mention any specific task or project]. I am particularly drawn to this position at [Company's Name] because [explain why you are interested in the company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expertise in [specific area] to [Company's Name]. I believe that my proactive approach and commitment to excellence align perfectly with the valu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ongoing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