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'Customer Service'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Subject/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describe the issue briefly, e.g., "the product/service I received on [date]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issue, including any relevant information such as order number, dates, and specific problems encounte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any attempts you have made to resolve the issue, such as previous communications with customer servi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valued customer, I expected [mention your expectations and how the situation did not meet th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[state your desired resolution, e.g., a refund, replac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