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including relevant background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actions needed, express appreciation, and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