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. I understand that my actions may have caused [describe the impact, feelings,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explain intent, if appropriate]. I take full responsibility for my actions and am committed to making amends. [Specify any steps you are taking or plan to take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[relationship/working partnership] and hope to rebuild your trust. Thank you for your understanding and patie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