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the [specific program or position] at [Institution/Organization Name] has been accepted. Congratul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demonstrated exceptional skills and potential, and we believe you will be an outstanding addition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details regarding the next steps, including important dates and additional information you may need to prepare for your accep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your achievement. We look forward to welcoming you to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