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[specific reason or event, e.g., "the opportunity to interview for the position of XYZ" or "your support during my project"]. Your assistance and guidance were invaluable, and I truly appreciate the time and effort you dedicated to [describe what they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newfound appreciation for [mention any understanding or insight gained], and your expertise significantly impacted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