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onsorship for [event/project name], which will take place on [date] at [location]. This event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would be an ideal partner for this initiative due to [reasons why their support is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type of support: financial contribution, resources, materials, etc.], and in return, we would be glad to offer [mention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not only help in making this event successful but also demonstrate [the values/mission of their organization and how it aligns with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