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JG-TC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your inquiry regarding [specific topic or issue related to JG-T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inquiry and your perspective on it. Include any relevant details, findings, or data that support you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, we [describe any actions you plan to take or have taken, if applicable]. This will ensure [explain the expected outcome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further questions or require additional information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