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train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hope to stay in touch and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