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 or opportunity] at [Recipient's Organization]. I have had the pleasure of working with [Candidate's Name] for [duration] in my capacity as [Your Title] at [Your Organization], where I have had the opportunity to observe [his/her/their] impressive skills in [specific skills or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Candidate's Name] consistently demonstrated [specific qualities or achievements], notably [provide examples or anecdotes that illustrate contributions]. [He/She/They] stood out for [his/her/their] ability to [describe relevant skills or traits], which I believe will greatly benefit [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[his/her/their] unique talents and a strong work ethic to your team. [He/She/They] is not only [mention personal attributes such as reliable, innovative, etc.], but also has a passion for [related field or industry], making [him/her/them] an ideal fit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more information or further details about [Candidate's Name]. I strongly endorse [his/her/their] application and look forward to seeing the positive impact [he/she/they] will undoubtedly make at [Recipient's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