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recent graduate, a professional in a specific field, etc.]. I am reaching out to you as I am very interested in [specific area of interest related to the recipient's expertise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something specific about the recipient's work, company, or field], and I would love to learn more about [specific topic or area of discussion]. If you have the time, I would greatly appreciate the opportunity to connect, whether it be for a brief phone call or coffee c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