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 of the letter, e.g., enter into a collaboration, propose a business agreement, etc.]. This letter serves as a preliminary outline of our intentions and commitments regarding this potentia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overview of the proposal or project, including desired outcomes an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specific objectives you aim to achieve through this collaboration or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scope of work, including key activities and responsibilities of each party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n estimated timeline for the proposed project 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if a mutual confidentiality agreement is intended to be establis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pose next steps, such as scheduling a meeting to discuss the detail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letter of intent. I look forward to your positive response and hope to discuss this matter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