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Relevant Experience or Education], I am confident in my ability to contribute to your team and help achieve [Company's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Job]. This experience honed my skills in [Relevant Skills or Tools]. I am particularly drawn to this position at [Company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will be in alignment with the goals of [Company Name]. Thank you for considering my application. I hope to bring my expertise in [Your Field/Expertise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