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JG-TC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topic or issue] received on [date]. We appreciate your interest and are pleased to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 Address specific question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 Provide additional context or informa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 Include any relevant data, findings, or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information meets your needs. Should you have any further questions or require additional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