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inquiry, including any relevant background information or context. Be clear and concise about what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