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of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Detailed explanation or request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sion, any call to action, and expressing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