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regarding our previous conversation about [specific topic or meeting date]. I appreciate the insights you shared and am eager to hear any further though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[briefly restate key points or agreements from the previous discussion]. I believe that [mention any potential for collaboration, next steps, or action ite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if there is a convenient time for us to reconvene. 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