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the upcoming JG-TC event, scheduled for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's theme is [Theme/Topic], and we are excited to bring together industry leaders and innovators to discuss [Brief Description of Agenda/Top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an enriching and engaging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