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osition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how you found out about the job op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ody Paragraph(s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your relevant experience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specific examples of your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you are a good fit for the company and the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enthusiasm for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your desire for an interview and provide your avail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