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am terminating the contract (Contract No: [Contract Number]) between [Your Company Name] and [Recipient's Company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the contract, I am providing this notice of termination in accordance with the required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matters we need to settle or if there are further steps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