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state the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issue, including dates, time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has caused [explain the impact of the issue, e.g., inconvenience, financial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[mention any previous communication or attempts to resolve the issue], but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outcome 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