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My actions were [describe the actions briefly] and I understand how they may hav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truly regret any distress or inconvenience I may have caused. It was never my intention to [explain the unintended consequence], and I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describe any actions you are taking or will take to correct the issue]. I appreciate your understanding and patience as I work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value our relationship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