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specific program or position] at [Institution/Organization Name]. I am thrilled to join such a prestigious institution and am looking forward to contributing to [specific goals or projec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would like to confirm my acceptance by [provide any necessary details such as start date, funding acceptance, etc.]. Please let me know if there are any further steps I need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[Institution/Organization Name] and to achieving great thing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