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 introduction about yourself or your organization]. I am reaching out to seek your support as a sponsor for [event/program/cause name] happening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/program/cause, its purpose, and the expected impact it will have on the community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shares our vision of [values or mission related to the event], and your sponsorship would not only help us achieve our goals but also provide you with valuable exposure and engagement opportunities with [describe 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 [mention levels or options], each providing unique benefits such as [list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make this partnership mutually beneficial. Thank you for considering our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