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from both you and my colleagues. I have enjoyed working on [specific project or aspect of your job], and I will carry the experience with me into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 period. I hope to maintain our professional relationship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ies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