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a product defect, poor service, etc.]. On [date of the incident], I [explain the circumstances leading to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ior communication or actions taken], I have not received an adequate response. This has caused me [describe any inconvenience or problems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pecific expectations or resolutions you seek]. I kindly request that you address this matter by [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