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include relevant data, and explain your message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y necessary follow-up actions or senti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