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Event 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Location/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fun, celeb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Even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