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 and the position you are applying fo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Briefly outline your qualifications and relevant exper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Highlight specific achievements, skills, or projects that relate to the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Express your enthusiasm for the role and the compan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Thank the recipient for their time and consideration. Indicate your hope for a follow-up conversation or interview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