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 promotion to [desired position] within [department/team]. Over the past [length of time] at [Company Name], I have consistently contributed to [mention specific achievements, projects,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or experiences relevant to the new position] align well with the requirements for this role. Additionally, I have taken initiatives such as [mention any additional training, certifications, or leadership activities] that further prepare me to take on increase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inue growing within [Company Name] and to contribute to our goals in a greater capacity. I would appreciate the chance to discuss my request further and am open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