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inquiry. Include specific questions or points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