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background or current position]. I am writing to introduce myself and to express my interest in [specific purpose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background in [briefly describe your experience or expertise relevant to the recipient], and I believe that my skills in [specific skills] could be beneficial to [recipient's organization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with you. Thank you for your time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