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details]. [Provide any necessary background information or context regarding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 and any relevant information that supports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 and look forward to your prompt response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