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present our proposal for [briefly state the purpose of the proposal]. Our goal is to [state the intended outcome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roject/service in detail, including background information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scope of work, including methodologies, timelines,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benefits and advantages of your proposal and why it's in the recipient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vide pricing details, terms, and any necessary conditions or conting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will [summarize key benefits] and look forward to the opportunity to collaborate with you on this project. Please feel free to contact me directly at [your phone number] or [your email address] for any further discuss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