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Announcement Titl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announce that [briefly state the announcement or event]. This [event/initiative] will take place on [date] at [location] and aims to [briefly state the purpose or significa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details about the announcement, such as schedule, key speakers, or activities involv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everyone to participate and make the most of this opportunity. For more information, please contac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