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or gift]. Your thoughtfulness and generosity truly made a significant impac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[future plans or inte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