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opportunity, position, or program]. I have known [him/her/them] for [duration] and have had the pleasure of [describe your relationship, e.g., working together, teaching, supervis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the candidate's strengths, skills, and qualifications. Provide specific examples of their achievements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the candidate's character and work ethic. Mention personal qualities that make them a good fit for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[specific opportunity, position, or program] and will be a valuable asset to [Organization/Company]. Please feel free to contact me at [your phone number/email] if you have any further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