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[specific topic or request]. I wanted to see if you had any updates or if there is any further information I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