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aught up, and I thought I'd drop you a quick note to see how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update about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reminiscing about our time together at [mention a specific place or event], and it made me realize how much I miss those days. We should plan a get-togeth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Any exciting news on your end? I would love to hear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. 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