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strong background in [your field/industry] and [number] years of experience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showcases your skills]. This experience has equipped me with [specific skills or knowledge that relate to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interests you]. I am excited about the opportunity to bring my expertise in [specific skills related to the job] to [Company's Name] and to work toward [mention a goal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