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opportunity to interview for the [Position Title] at [Company's Name]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 and learning more about the exciting projects your team is working on, particularly [mention any specific project or topic discussed during the interview]. It further solidified my enthusiasm for the chance to contribute to [Company's Name] with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working together and contributing to the success of [Company's Name]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